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MUNICATO STAMP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Un Giorno La Notte” un’esperienza cinematografica che ‘apre gli occhi’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Reggio Emilia la prima tappa del ‘Tour Uici al cinema Emilia-Romagna’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eggio Emilia.</w:t>
      </w:r>
      <w:r>
        <w:rPr>
          <w:sz w:val="22"/>
          <w:szCs w:val="22"/>
        </w:rPr>
        <w:t xml:space="preserve"> Si è svolta martedì 12 ottobre presso il cinema comunale Rosebud, a Reggio Emilia, la prima delle proiezioni del film "Un Giorno La Notte" di Michele Aiello e Michele Cattani, con l’auto-narrazione visiva di Sainey Fatty e l’audiodescrizione di Andrea Pennacchi, prodotto da ZALAB FILM, facente parte del progetto </w:t>
      </w:r>
      <w:r>
        <w:rPr>
          <w:b/>
          <w:bCs/>
          <w:i/>
          <w:iCs/>
          <w:sz w:val="22"/>
          <w:szCs w:val="22"/>
        </w:rPr>
        <w:t>‘Tour Uici al cinema Emilia-Romagn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vento, gratuito per i partecipanti, è stato organizzato dalla locale Sezione Territoriale dell’Unione Italiana dei Ciechi e degli Ipovedenti, con il supporto di Reggio Emilia Città Senza Barriere, Farmacie Comunali Riunite e Istituto Regionale “G. Garibaldi” per i Ciechi, in collaborazione con ZALAB e Arca di Noè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erata è stata piacevolmente aperta dai saluti degli organizzatori: Chiara Tirelli Presidente UICI, Veronica Ceinar su delega dell'Assessore alla Cultura del Comune di Reggio Emilia Annalisa Rabitti per Farmacie Comunali Riunite e Michele Cattani per Zalab; al termine della proiezione, dopo un lungo applauso, Paola Terranova dell’Istituto “Garibaldi” ha condotto un bel dibattito tra il pubblico, il regista Michele Cattani e uno dei protagonisti, Pasquale Di Flaviano, i quali hanno risposto a molte domande e riflessi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 giorno la notte, film biografico sulla vita del ventenne Sainey, arrivato in Italia con la speranza di trovare una soluzione per la Retinite Pigmentosa di cui soffre, è un viaggio verso ‘l’oscurità’ e al contempo verso grandi conquiste silenziose, un film che ‘apre gli occhi’ coinvolgendo lo spettatore in un turbinio di relazioni umane e moti dell’animo. Ed è quanto avvenuto martedì sera al Rosebud, grazie anche alla scelta adoperata dai registi di presentare il docu-film nella versione audio-descritta, esperienza inconsueta, peculiare e d’impatto e in formato 4:3 in grado di far sperimentare al pubblico vedente la percezione sensoriale degli stessi testimoni del fil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Ritengo che questa proiezione sia stata un’esperienza molto significativa. </w:t>
      </w:r>
      <w:r>
        <w:rPr>
          <w:sz w:val="22"/>
          <w:szCs w:val="22"/>
        </w:rPr>
        <w:t>– dice Chiara Tirelli, Presidente dell’Uici di Reggio Emilia –</w:t>
      </w:r>
      <w:r>
        <w:rPr>
          <w:i/>
          <w:iCs/>
          <w:sz w:val="22"/>
          <w:szCs w:val="22"/>
        </w:rPr>
        <w:t xml:space="preserve"> Non soltanto perché questo film, che ha già ricevuto vari riconoscimenti, racconta una storia che tocca tematiche importanti, ma anche perché è costruito in modo tale da far vivere allo spettatore vedente le reali difficoltà e complessità della vita di un disabile visivo, riuscendo a coinvolgere emotivamente gli spettatori in profondità, offrendo, quindi, un contributo importante alla consapevolezza e alla cultura sulla disabilità visiva. Pertanto desidero esprimere un sentito ringraziamento a tutti i soggetti istituzionali e privati coinvolti, che hanno reso possibile questa esperienza.”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l tour ‘Uici al cinema’ nelle città dell’Emilia-Romagna, prosegue l’11 novembre a Piacenza, il 3 dicembre a Ferrara, l’11 dicembre a San Mauro (FC), il 13 dicembre a Medicina (BO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IT32S050341280000000002782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  <w:lang w:val="en-US"/>
                      </w:rPr>
                      <w:t>IT32S050341280000000002782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Pergola</dc:creator>
  <dc:description/>
  <cp:keywords/>
  <dc:language>en-US</dc:language>
  <cp:lastModifiedBy>Audio Tre</cp:lastModifiedBy>
  <cp:lastPrinted>2019-09-19T11:08:00Z</cp:lastPrinted>
  <dcterms:modified xsi:type="dcterms:W3CDTF">2021-10-19T09:42:00Z</dcterms:modified>
  <cp:revision>43</cp:revision>
  <dc:subject/>
  <dc:title>AMM CSL/fs</dc:title>
</cp:coreProperties>
</file>